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ork Sans SemiBold" w:hAnsi="Work Sans SemiBold"/>
        </w:rPr>
      </w:pPr>
      <w:r>
        <w:rPr>
          <w:rFonts w:ascii="Work Sans SemiBold" w:hAnsi="Work Sans SemiBold"/>
        </w:rPr>
        <w:t>In person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2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0"/>
      </w:tblGrid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chaladev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dbhutaj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jayasraddh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kasasa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kashadev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mritama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ryajit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Bodhanand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Candramallik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Chitrama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Dayamal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Guhyadeep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Hridayavac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Jinapalit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Jinavams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Jnanaruch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alyanavac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arunadarshin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shantisa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ulamit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Maitrijyo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Mangal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Nirajadh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Nirajaman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dha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kuma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sannama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rabhakar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rajnanand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rasadasa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riyad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ccakhemā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ddhahaday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mama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mantavaj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nghapal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rahaday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tyamun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tyanand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tyapad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 xml:space="preserve">Satyapurna 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hantiprabh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hraddhavan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huddhakir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ilajal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mritiratn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riva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thiradharm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uryadas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uryaprabh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uvarnajyot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Taramaitr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Taraman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Tejasvin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 xml:space="preserve">Upekshalila 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ajradev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ajrasiddhi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essantar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ijayamala</w:t>
            </w:r>
          </w:p>
        </w:tc>
      </w:tr>
      <w:tr>
        <w:trPr>
          <w:trHeight w:val="444" w:hRule="atLeast"/>
        </w:trPr>
        <w:tc>
          <w:tcPr>
            <w:tcW w:w="2060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Yashodaka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pStyle w:val="Normal"/>
        <w:shd w:val="clear" w:color="auto" w:fill="FFFFFF" w:themeFill="background1"/>
        <w:rPr>
          <w:rFonts w:ascii="Work Sans SemiBold" w:hAnsi="Work Sans SemiBold"/>
        </w:rPr>
      </w:pPr>
      <w:r>
        <w:rPr>
          <w:rFonts w:ascii="Work Sans SemiBold" w:hAnsi="Work Sans SemiBold"/>
        </w:rPr>
        <w:t>Onlin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tbl>
      <w:tblPr>
        <w:tblW w:w="2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1"/>
      </w:tblGrid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calag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Anantaman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 xml:space="preserve">Bodhaniya 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Buddhasih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Chittaprabh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Dhirachar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Gambhira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Gambhiradh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 xml:space="preserve">Gunaketu 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Jnanake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Jnanarajn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amalamay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arunadev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arunava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Khemin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Lilasiddh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Maitrimal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Maitrisambhav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 xml:space="preserve">Medhahshri 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Mokshadarshin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candr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n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push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sagar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sar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asury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olk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dmottar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ran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asadan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rajñānand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rakashik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Punyaruc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Ratnadev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garaghos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hajat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mmud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nghaketu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antacit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hantipad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inghadharm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inhadakin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rigarbh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rivand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thirajyot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Śubhadarśā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uddhacit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uddhiman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Suryaday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Tarag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Taralocan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 xml:space="preserve">Taramalini 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Udagg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Upayadh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aradh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idyagit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 xml:space="preserve">Vijayagita 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ijayasri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imokshaja</w:t>
            </w:r>
          </w:p>
        </w:tc>
      </w:tr>
      <w:tr>
        <w:trPr>
          <w:trHeight w:val="288" w:hRule="atLeast"/>
        </w:trPr>
        <w:tc>
          <w:tcPr>
            <w:tcW w:w="258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Work Sans" w:hAnsi="Work Sans" w:eastAsia="Times New Roman" w:cs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 w:cs="Times New Roman" w:ascii="Work Sans" w:hAnsi="Work Sans"/>
                <w:color w:val="000000"/>
                <w:kern w:val="0"/>
                <w:lang w:eastAsia="en-GB"/>
                <w14:ligatures w14:val="none"/>
              </w:rPr>
              <w:t>Viśuddhdimati</w:t>
            </w:r>
          </w:p>
        </w:tc>
      </w:tr>
    </w:tbl>
    <w:p>
      <w:pPr>
        <w:pStyle w:val="Normal"/>
        <w:shd w:val="clear" w:color="auto" w:fill="FFFFFF" w:themeFill="background1"/>
        <w:rPr>
          <w:rFonts w:ascii="Work Sans" w:hAnsi="Work Sans"/>
        </w:rPr>
      </w:pPr>
      <w:r>
        <w:rPr>
          <w:rFonts w:ascii="Work Sans" w:hAnsi="Work San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val="clear" w:color="auto" w:fill="FFFFFF" w:themeFill="background1"/>
        <w:spacing w:before="0" w:after="160"/>
        <w:rPr>
          <w:rFonts w:ascii="Work Sans" w:hAnsi="Work Sans"/>
        </w:rPr>
      </w:pPr>
      <w:r>
        <w:rPr/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 SemiBold">
    <w:charset w:val="01"/>
    <w:family w:val="roman"/>
    <w:pitch w:val="variable"/>
  </w:font>
  <w:font w:name="Work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41f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41f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141f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141f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141f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141f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141f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141f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141f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41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41f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141f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141f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141f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141f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141f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141f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141f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141f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141f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141f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141f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141f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141f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141f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141f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141f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141f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141f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31:00Z</dcterms:created>
  <dc:creator>Admin Adhisthana</dc:creator>
  <dc:description/>
  <dc:language>en-US</dc:language>
  <cp:lastModifiedBy>Admin Adhisthana</cp:lastModifiedBy>
  <dcterms:modified xsi:type="dcterms:W3CDTF">2024-10-18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