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36"/>
          <w:szCs w:val="36"/>
        </w:rPr>
        <w:t>THE ROOT VERSES OF THE SIX BETWEENS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Robert Thurma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ey! Now when the life between dawns upon me,</w:t>
        <w:br/>
        <w:t>I will abandon laziness, as life has no more time,</w:t>
        <w:br/>
        <w:t>Unwavering, enter the path of learning, thinking, and meditating,</w:t>
        <w:br/>
        <w:t>And taking perceptions and mind as path,</w:t>
        <w:br/>
        <w:t>I will realize the Three Bodies of enlightenment!</w:t>
        <w:br/>
        <w:t>This once that I have obtained the human body</w:t>
        <w:br/>
        <w:t>Is not the time to stay on the path of distractions.</w:t>
        <w:b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ey! Now when the dream between dawns upon me,</w:t>
        <w:br/>
        <w:t>I will give up corpselike sleeping in delusion,</w:t>
        <w:br/>
        <w:t>And mindfully enter unwavering the experience of reality.</w:t>
        <w:br/>
        <w:t>Conscious of dreaming, I will enjoy the changes as clear light.</w:t>
        <w:br/>
        <w:t>Not sleeping mindlessly like an animal,</w:t>
        <w:br/>
        <w:t>I will cherish the practice merging sleep and realization!</w:t>
        <w:b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ey! Now when the meditation between dawns upon me,</w:t>
        <w:br/>
        <w:t>I will abandon the host of distracting errors,</w:t>
        <w:br/>
        <w:t>Focus in extreme-free experience, without releasing or controlling,</w:t>
        <w:br/>
        <w:t>And achieve stability in the creation and perfection stages!</w:t>
        <w:br/>
        <w:t>Giving up business, now one-pointed in meditation,</w:t>
        <w:br/>
        <w:t xml:space="preserve">I won’t surrender to the power of erroneous addictions!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ey! Now when the death-point between dawns upon me,</w:t>
        <w:br/>
        <w:t>I will give up the preoccupations of the all-desiring mind,</w:t>
        <w:br/>
        <w:t>Enter unwavering the experience of the clarity of the precepts,</w:t>
        <w:br/>
        <w:t>And transmigrate into the birthless space of inner awareness;</w:t>
        <w:br/>
        <w:t>About to lose this created body of flesh and blood,</w:t>
        <w:br/>
        <w:t>I will realize it to be impermanent illusion!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ey! Now when the reality between dawns upon me,</w:t>
        <w:br/>
        <w:t>I will let go of the hallucinations of instinctive terror,</w:t>
        <w:br/>
        <w:t>Enter the recognition of all objects as my mind’s own visions,</w:t>
        <w:br/>
        <w:t>And understand this as the pattern of perception in the between;</w:t>
        <w:br/>
        <w:t>Come to this moment, arrived at this most critical cessation,</w:t>
        <w:br/>
        <w:t>I will not fear my own visions of deities mild and fierce!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ey! Now when the existence between dawns upon me,</w:t>
        <w:br/>
        <w:t>I will hold my will with mind one-pointed,</w:t>
        <w:br/>
        <w:t>And increase forcefully the impulse of positive evolution;</w:t>
        <w:br/>
        <w:t>Blocking the womb door, I will remember to be revulsed.</w:t>
        <w:br/>
        <w:t>Now courage and positive perception are essential;</w:t>
        <w:br/>
        <w:t>I will give up envy, and contemplate all couples</w:t>
        <w:br/>
        <w:t>As my Spiritual Mentor, Father and Mother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>With mind distracted, never thinking, ‘Death is coming,’</w:t>
        <w:br/>
        <w:t>To slave away on the pointless business of mundane life,</w:t>
        <w:br/>
        <w:t>And then to come out empty—it is a tragic error.</w:t>
        <w:br/>
        <w:t>Recognition of necessity is the holy teaching of the gods,</w:t>
        <w:br/>
        <w:t>So won’t you live this divine truth from now on?”</w:t>
        <w:br/>
        <w:t>These are the words of the great adepts.</w:t>
        <w:br/>
        <w:t>If you don’t put the Mentor’s precept in your mind,</w:t>
        <w:br/>
        <w:t>Won’t you be the one who deceives yourself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>The Root Verses of the Six Intermediate States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ranslated by Eliot Guarisco with Namkai Norbu Rimpoche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Homage to the Peaceful and Wrathful Victorious Ones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Alas! Now, as the intermediate state of living arises before me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Shedding indolence for which life has no time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 will enter without distraction on the path of study, reflection, and meditation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Taking sense perception and the nature of the mind as the path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 will train in manifesting the three enlightened dimensions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Now that I have obtained a precious human body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 do not have leisure to remain in the ways of distraction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Now, as the intermediate state of dreams arises before me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Shedding the corpse-like sleep of uncaring ignorance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 will relax in the natural state of undistracted presence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Recognizing dreams, I will train in generating and transforming them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And with clarity, having overcome beast-like slumber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will treasure the practice of integrating sleep and clear light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Now as the intermediate state of meditation arises before me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Shedding the multitude of distractions and fantasies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 will rest in the state beyond limitations without grasping or losing focus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And achieve stability in the practices of generation and completion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Now free of all activity, practicing single-mindedly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 will not be swayed by deceptive emotions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Now as the intermediate state of the moment of death arises before me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Shedding all attachment, grasping, and compulsion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 will remain without distraction in the state in which the meaning of the oral teaching is clear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And transfer my pure awareness into the unborn expanse of space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As soon as I separate from this amalgam of flesh and blood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 will recognize my body as an ephemeral illusion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Now as the intermediate state of reality arises before me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Shedding all feelings of terror and fear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 will recognize whatever appears as a natural manifestation of my own pure awareness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Knowing that sound, light, and rays are apparitions of the intermediate state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Now that I have come to this crucial point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 will not fear the host of peaceful and wrathful deities that emanate from myself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Now as the intermediate state of rebirth rises before me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 will maintain a strong resolve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And determinedly unite with the propensities of my past good deeds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 will block the womb entrances and recall the methods of reversal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This is the moment when steadfastness and pure vision are vital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 renounce all jealousy and meditate on my spiritual teacher with his consort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Accomplished masters have spoken these words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Because of indifference, thinking that death will never come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Bewitched by the meaningless activities of this life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If you were to return empty-handed, would not all your aspirations be confounded?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Recognize what you truly need is the sacred teaching!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So why not practice the divine teaching from this moment on?”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t is also said, “If I do not take my master’s teachings to heart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Do I not become my own betrayer?”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May the power of the Root Verses of the Six Intermediate States be unceasing until cyclic existence is emptied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36"/>
          <w:szCs w:val="36"/>
        </w:rPr>
        <w:t>The Root Verses of the Six Bardos: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Lama Kazi Dawa Samdup, edited by W. Evans-Wentz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 xml:space="preserve">O now, when the Birthplace Bardo upon me is dawning! </w:t>
        <w:br/>
        <w:t xml:space="preserve">Abandoning idleness -- there being no idleness in [a devotee's] life -- </w:t>
        <w:br/>
        <w:t xml:space="preserve">Entering into the Reality undistractedly, listening, reflecting, and meditating, </w:t>
        <w:br/>
        <w:t xml:space="preserve">Carrying on to the Path [knowledge of the true nature of] appearances and of mind, may the Tri-Kāya be realized: </w:t>
        <w:br/>
        <w:t xml:space="preserve">Once that the human form hath been attained, </w:t>
        <w:br/>
        <w:t>May there be no time [or opportunity] in which to idle it [or human life] away. </w:t>
        <w:br/>
        <w:br/>
        <w:t xml:space="preserve">O now, when the Dream Bardo upon me is dawning! </w:t>
        <w:br/>
        <w:t xml:space="preserve">Abandoning the inordinate corpse-like sleeping of the sleep of stupidity, </w:t>
        <w:br/>
        <w:t xml:space="preserve">May the consciousness undistractedly be kept in its natural state; </w:t>
        <w:br/>
        <w:t xml:space="preserve">Grasping the [true nature of] dreams, [may I] train [myself] in the Clear Light of Miraculous Transformation: </w:t>
        <w:br/>
        <w:t xml:space="preserve">Acting not like the brutes in slothfulness, </w:t>
        <w:br/>
        <w:t>May the blending of the practicing of the sleep [state] and actual [or waking] experience be highly valued [by me].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O now, when the Dhyāna Bardo upon me is dawning! </w:t>
        <w:br/>
        <w:t xml:space="preserve">Abandoning the whole mass of distractions and illusions, </w:t>
        <w:br/>
        <w:t xml:space="preserve">May [the mind] be kept in the mood of endless undistracted Samādhi, </w:t>
        <w:br/>
        <w:t xml:space="preserve">May firmness both in the visualizing and in the perfected [stages] be obtained: </w:t>
        <w:br/>
        <w:t xml:space="preserve">At this time, when meditating one-pointedly, with [all other] actions put aside, </w:t>
        <w:br/>
        <w:t>May I not fall under the power of misleading, stupefying passions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 xml:space="preserve">O now, when the Bardo of the Moment of Death upon me is dawning! </w:t>
        <w:br/>
        <w:t xml:space="preserve">Abandoning attraction and craving, and weakness for all [worldly things], </w:t>
        <w:br/>
        <w:t xml:space="preserve">May I be undistracted in the space of the bright [enlightening] teachings, </w:t>
        <w:br/>
        <w:t xml:space="preserve">May I [be able to] transfuse myself into the heavenly space of the Unborn: </w:t>
        <w:br/>
        <w:t xml:space="preserve">The hour hath come to part with this body composed of flesh and blood; </w:t>
        <w:br/>
        <w:t>May I know the body to be impermanent and illusory. </w:t>
        <w:b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O now, when the Bardo of the Reality upon me is dawning, </w:t>
        <w:br/>
        <w:t xml:space="preserve">Abandoning all awe, fear, and terror of all [phenomena], </w:t>
        <w:br/>
        <w:t xml:space="preserve">May I recognize whatever appeareth as being mine own thought-forms, </w:t>
        <w:br/>
        <w:t xml:space="preserve">May I know them to be apparitions in the Intermediate State; </w:t>
        <w:br/>
        <w:t xml:space="preserve">[It hath been said], 'There arriveth a time when the chief turning-point is reached; </w:t>
        <w:br/>
        <w:t>Fear not the bands of the Peaceful and Wrathful, Who are thine own thought-forms'.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 xml:space="preserve">O now, when the Bardo of [taking] Rebirth upon me is dawning! </w:t>
        <w:br/>
        <w:t xml:space="preserve">One-pointedly holding fast to a single wish, </w:t>
        <w:br/>
        <w:t xml:space="preserve">[May I be able to] continue the course of good deeds through repeated efforts; </w:t>
        <w:br/>
        <w:t xml:space="preserve">May the womb-door be closed and the revulsion recollected: </w:t>
        <w:br/>
        <w:t xml:space="preserve">The hour hath come when energy and pure love are needed; </w:t>
        <w:br/>
        <w:t>[May I] cast off jealousy and meditate upon the Guru, the Father-Mother.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 xml:space="preserve">['O] procrastinating one, who thinketh not of the coming of death, </w:t>
        <w:br/>
        <w:t xml:space="preserve">Devoting thyself to the useless doings of this life, </w:t>
        <w:br/>
        <w:t xml:space="preserve">Improvident art thou in dissipating thy great opportunity; </w:t>
        <w:br/>
        <w:t xml:space="preserve">Mistaken, indeed, will thy purpose be now if thou returnest empty-handed [from this life]: </w:t>
        <w:br/>
        <w:t xml:space="preserve">Since the Holy Dharma is known to be thy true need, </w:t>
        <w:br/>
        <w:t>Wilt thou not devote [thyself] to the Holy Dharma even now?'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Wilt thou not [O shishya] be acting even as a traitor to thyself? </w:t>
        <w:br/>
        <w:t xml:space="preserve">It is of great importance that these Root Words be known. </w:t>
        <w:br/>
        <w:br/>
        <w:t>[Epilogue]</w:t>
        <w:br/>
        <w:t xml:space="preserve">Thus say the Great Adepts in devotion. </w:t>
        <w:br/>
        <w:t xml:space="preserve">If the chosen teaching of the guru be not borne in mind, </w:t>
        <w:br/>
        <w:t xml:space="preserve">Wilt thou not [O shishya] be acting even as a traitor to thyself? </w:t>
        <w:br/>
        <w:t>It is of great importance that these Root Words be known.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36"/>
          <w:szCs w:val="36"/>
        </w:rPr>
        <w:t>The Main Verses of the Six Bardos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Francesca Freemantle and Chogyam Trungpa Rimpoche</w:t>
      </w:r>
      <w:r>
        <w:rPr>
          <w:rFonts w:eastAsia="Times New Roman"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ow when the bardo of birth is dawning upon me,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will abandon laziness for which life has no time,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enter the undistracted path of study, reflection and meditation,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making projections and mind the path, and realize the three kāyas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ow that I have once attained a human body,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here is no time on the path for the mind to wander.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ow when the bardo of dreams is dawning upon me,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will abandon the corpse-like sleep of careless ignorance,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nd let my thoughts enter their natural state without distraction;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ontrolling and transforming dreams in luminosity,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will not sleep like any animal but unify completely sleep and practice.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ow when the bardo of samādhi-meditation dawns upon me,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will abandon the crowd of distractions and confusions,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nd rest in the boundless state without grasping or disturbance;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firm in the two practices: visualization and complete,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t this time of meditation, one-pointed, free from activity,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will not fall into the power of confused emotions.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ow when the bardo of the moment before death dawns upon me,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will abandon all grasping, yearning and attachment,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enter undistracted into clear awareness of the teaching,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nd eject my consciousness into the space of unborn mind;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s I leave this compound body of flesh and blood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will know it to be a transitory illusion.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ow when the bardo of dharmatā dawns upon me,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will abandon all thoughts of fear and terror,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will recognize whatever appears as my projection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nd know it to be a vision of the bardo;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ow that I have reached this crucial point,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will not fear the peaceful and wrathful ones, my own projections.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ow when the bardo of becoming dawns upon me,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will concentrate my mind one-pointedly,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nd strive to prolong the results of good karma,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lose the womb-entrance and think of resistance;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his is the time when perseverance and pure thought are needed,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bandon jealousy, and meditate on the guru with his consort.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With mind far off, not thinking of death’s coming,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erforming these meaningless activities,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returning empty-handed now would be complete confusion;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he need is recognition, holy dharma,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o why not practise dharma at this very moment?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From the mouths of siddhas come these words: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f you do not keep your guru’s teaching in your heart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will you not become your own deceiver?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0</Pages>
  <Words>1706</Words>
  <Characters>9729</Characters>
  <CharactersWithSpaces>1141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58:00Z</dcterms:created>
  <dc:creator>Guest User</dc:creator>
  <dc:description/>
  <dc:language>en-US</dc:language>
  <cp:lastModifiedBy>Guest User</cp:lastModifiedBy>
  <dcterms:modified xsi:type="dcterms:W3CDTF">2020-05-26T17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