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7"/>
        <w:spacing w:before="480" w:after="360"/>
        <w:rPr>
          <w:rStyle w:val="07Text"/>
          <w:b/>
          <w:b/>
          <w:bCs/>
          <w:sz w:val="28"/>
          <w:szCs w:val="28"/>
        </w:rPr>
      </w:pPr>
      <w:r>
        <w:rPr>
          <w:rStyle w:val="07Text"/>
          <w:b/>
          <w:bCs/>
          <w:sz w:val="28"/>
          <w:szCs w:val="28"/>
        </w:rPr>
        <w:t xml:space="preserve">Sangharakshita on the Six Element Practice </w:t>
      </w:r>
    </w:p>
    <w:p>
      <w:pPr>
        <w:pStyle w:val="Para07"/>
        <w:spacing w:before="480" w:after="360"/>
        <w:rPr>
          <w:b/>
          <w:b/>
          <w:bCs/>
          <w:i/>
          <w:i/>
          <w:iCs/>
          <w:sz w:val="28"/>
          <w:szCs w:val="28"/>
        </w:rPr>
      </w:pPr>
      <w:r>
        <w:rPr>
          <w:rStyle w:val="07Text"/>
          <w:b/>
          <w:bCs/>
          <w:sz w:val="28"/>
          <w:szCs w:val="28"/>
        </w:rPr>
        <w:t xml:space="preserve">Extracts from Vol. 5 of the Complete Works: </w:t>
      </w:r>
      <w:r>
        <w:rPr>
          <w:rStyle w:val="07Text"/>
          <w:b/>
          <w:bCs/>
          <w:i/>
          <w:iCs/>
          <w:sz w:val="28"/>
          <w:szCs w:val="28"/>
        </w:rPr>
        <w:t>The Purpose and Practice of Buddhist Meditation.</w:t>
      </w:r>
    </w:p>
    <w:p>
      <w:pPr>
        <w:pStyle w:val="Para01"/>
        <w:spacing w:before="48" w:after="0"/>
        <w:rPr/>
      </w:pPr>
      <w:r>
        <w:rPr/>
        <w:t>The analysis of the six elements is the antidote to conceit or pride or ego-sense: i.e. the antidote to the feeling that I am I, this is me, this is mine. In this method of practice we try to realize that nothing really belongs to us, that we are, in fact, spiritually (though not empirically) just nothing. We attempt to see for ourselves that what we think of as ‘I’ is ultimately (though not relatively) an illusion; it doesn’t exist in absolute reality (even though clearly it does exist at its own level).</w:t>
      </w:r>
    </w:p>
    <w:p>
      <w:pPr>
        <w:pStyle w:val="Normal"/>
        <w:ind w:firstLine="240"/>
        <w:rPr/>
      </w:pPr>
      <w:r>
        <w:rPr/>
        <w:t xml:space="preserve">Before starting, we develop a degree of meditative concentration, and establish a healthy emotional basis for the practice to follow with perhaps a preliminary session of the </w:t>
      </w:r>
      <w:r>
        <w:rPr>
          <w:rStyle w:val="00Text"/>
        </w:rPr>
        <w:t>mettā bhāvanā</w:t>
      </w:r>
      <w:r>
        <w:rPr/>
        <w:t>. Then we contemplate the six elements in an ascending order of subtlety: earth, water, fire, air, ether or space, and consciousness.</w:t>
      </w:r>
    </w:p>
    <w:p>
      <w:pPr>
        <w:pStyle w:val="Normal"/>
        <w:ind w:firstLine="240"/>
        <w:rPr/>
      </w:pPr>
      <w:r>
        <w:rPr/>
        <w:t xml:space="preserve">So first of all, earth – the earth upon which we’re standing or sitting, and the earth in the form of trees and houses and flowers and people, and our own physical body. In the first stage of the practice we consider this element of earth: ‘My own physical body is made up of certain solid elements – bone, flesh, and so on – but where did these elements come from? Yes, they came from food – but where did the food come from? Basically, the food from which my body is substantially made came in the first place from the earth. I have incorporated a portion of the earth into my physical body. It doesn’t belong to me. I have just borrowed it </w:t>
      </w:r>
      <w:bookmarkStart w:id="0" w:name="page_479"/>
      <w:bookmarkEnd w:id="0"/>
      <w:r>
        <w:rPr/>
        <w:t>– or rather, it is temporarily appearing in this form of myself. To claim that it is mine is, in a sense, theft, because it does not belong to me at all. One day I will have to give it back. This piece of earth that is my body is not me, not mine. All the time it is returning to the earth.’ When we see this clearly enough we relinquish hold on the solid element in our physical body. In this way the sense of ‘I’ starts to lose its firm outlines.</w:t>
      </w:r>
    </w:p>
    <w:p>
      <w:pPr>
        <w:pStyle w:val="Normal"/>
        <w:ind w:firstLine="240"/>
        <w:rPr/>
      </w:pPr>
      <w:r>
        <w:rPr/>
        <w:t>Then we take the element of water, and we consider: ‘so much of this world is water: great oceans and rivers, streams and lakes and rain. So much of my body, too, is water: blood, bile, spittle, and so on. This liquid element in me – where have I got it from? What I assume to be mine I have only taken on loan from the world’s store of water. I will have to give it back one day. This too is not me, not mine.’ In this way the ‘I’ dissolves further.</w:t>
      </w:r>
    </w:p>
    <w:p>
      <w:pPr>
        <w:pStyle w:val="Normal"/>
        <w:ind w:firstLine="240"/>
        <w:rPr/>
      </w:pPr>
      <w:r>
        <w:rPr/>
        <w:t>Now we come to a still subtler element: fire. In this stage we consider the one single source of light and heat for the whole solar system – the sun. We reflect that whatever warmth there is in our own physical body, whatever degree of temperature we can feel within us, all of it derives ultimately from the sun. When we die, when the body lies cold and still and rigid, all the warmth that we think of as our own will have gone from it. All the heat will have been given back, not to the sun of course, but to the universe. And as we do this the passion of being ‘I’ cools a little more.</w:t>
      </w:r>
    </w:p>
    <w:p>
      <w:pPr>
        <w:pStyle w:val="Normal"/>
        <w:ind w:firstLine="240"/>
        <w:rPr/>
      </w:pPr>
      <w:r>
        <w:rPr/>
        <w:t xml:space="preserve">Then, air: we reflect on the breath of life, on the fact that our life is dependent upon air. But when we breathe in, that breath in our lungs is not ours; it belongs to the atmosphere around us. It will sustain us for a while, but eventually the air we make use of so freely will no longer be available to us. When the last breath passes from the body we will give up our claim on the oxygen in the air, but in fact it was never ours to begin with. So we cease to identify ourselves with the air we are, even now, taking in; we cease to think, even tacitly, ‘This is </w:t>
      </w:r>
      <w:r>
        <w:rPr>
          <w:rStyle w:val="00Text"/>
        </w:rPr>
        <w:t>my</w:t>
      </w:r>
      <w:r>
        <w:rPr/>
        <w:t xml:space="preserve"> breath.’ And thus the ‘I’ gradually begins to evaporate.</w:t>
      </w:r>
    </w:p>
    <w:p>
      <w:pPr>
        <w:pStyle w:val="Normal"/>
        <w:ind w:firstLine="240"/>
        <w:rPr/>
      </w:pPr>
      <w:r>
        <w:rPr/>
        <w:t xml:space="preserve">The next element is called in Sanskrit </w:t>
      </w:r>
      <w:r>
        <w:rPr>
          <w:rStyle w:val="00Text"/>
        </w:rPr>
        <w:t>ākāśa</w:t>
      </w:r>
      <w:r>
        <w:rPr/>
        <w:t xml:space="preserve">, a term translated either as ‘space’ or as ‘ether’. It isn’t space in the scientific sense, but rather the ‘living space’ within which everything lives and moves and has its being. We reflect that our physical body – made up of earth, water, fire, and air – occupies a certain space, and that when those constituent elements have gone their separate ways again, that space will be empty of the body that formerly occupied it. This empty space will merge back </w:t>
      </w:r>
      <w:bookmarkStart w:id="1" w:name="page_480"/>
      <w:bookmarkEnd w:id="1"/>
      <w:r>
        <w:rPr/>
        <w:t>into universal space. In the end we see that there is literally no room for the sense of ‘I’.</w:t>
      </w:r>
    </w:p>
    <w:p>
      <w:pPr>
        <w:pStyle w:val="Normal"/>
        <w:ind w:firstLine="240"/>
        <w:rPr/>
      </w:pPr>
      <w:r>
        <w:rPr/>
        <w:t xml:space="preserve">At this point we should, at least in principle, be dissociated altogether from the physical body. So sixthly, we come to the element of consciousness. As we are at present, our consciousness is associated with the physical body through the five physical senses and through the mind. But when we die we are no longer conscious of the body; consciousness is no longer bound up with the material elements, or with physical existence at all. Then consciousness dissolves, or </w:t>
      </w:r>
      <w:r>
        <w:rPr>
          <w:rStyle w:val="00Text"/>
        </w:rPr>
        <w:t>re</w:t>
      </w:r>
      <w:r>
        <w:rPr/>
        <w:t>solves itself, into a higher and wider consciousness, a consciousness that is not identified with the physical body.</w:t>
      </w:r>
    </w:p>
    <w:p>
      <w:pPr>
        <w:pStyle w:val="Normal"/>
        <w:ind w:firstLine="240"/>
        <w:rPr/>
      </w:pPr>
      <w:r>
        <w:rPr/>
        <w:t>In the meditation, you think, ‘At present part of my consciousness depends upon the eye, part upon the ear, and so on. But when there’s no eye, no ear, no physical body, where will that consciousness be? When my present individuality as I experience it ceases to exist, where will the consciousness associated with that individuality be?’ Reflecting in this way, you attempt to withdraw from the different levels of consciousness associated with the physical body, and thus to realize higher and higher levels of consciousness.</w:t>
      </w:r>
    </w:p>
    <w:p>
      <w:pPr>
        <w:pStyle w:val="Normal"/>
        <w:ind w:firstLine="240"/>
        <w:rPr/>
      </w:pPr>
      <w:r>
        <w:rPr/>
        <w:t>This shift arises quite naturally out of the previous stages of the practice. You have already envisaged the four elements that make up your physical body as occupying a certain space, and when those elements are no longer present, that space is no longer delineated. Associated with one’s physical body is a certain consciousness. When the physical body and the space it was occupying are no longer there, the consciousness can no longer be associated with that physical body, or with that space. If there is no demarcated space for consciousness to be associated with, it cannot associate itself with an undemarcated space, i.e. an infinite space, either. It can only proceed infinitely outwards, not finding any line of demarcation or any material body with which to identify. In this way meditation practices like this one culminate, ultimately, in a kind of spiritual death, in which individual consciousness dies into universal consciousness, and in a sense realizes its everlasting identity with it. As the Tibetans say, the son-light returns to and merges into the mother-light.</w:t>
      </w:r>
    </w:p>
    <w:p>
      <w:pPr>
        <w:pStyle w:val="Normal"/>
        <w:ind w:firstLine="240"/>
        <w:rPr/>
      </w:pPr>
      <w:r>
        <w:rPr/>
        <w:t xml:space="preserve">The classic opportunity for the transition to an experience of universal consciousness is the time of death. But unless one has already had some experience of this kind in meditation, one is unlikely to be able </w:t>
      </w:r>
      <w:bookmarkStart w:id="2" w:name="page_481"/>
      <w:bookmarkEnd w:id="2"/>
      <w:r>
        <w:rPr/>
        <w:t>to sustain it for more than an instant after death – if indeed it happens at all, for it isn’t an automatic part of the death process.</w:t>
      </w:r>
    </w:p>
    <w:p>
      <w:pPr>
        <w:pStyle w:val="Normal"/>
        <w:ind w:firstLine="240"/>
        <w:rPr/>
      </w:pPr>
      <w:r>
        <w:rPr/>
        <w:t xml:space="preserve">In fact, dead or alive, it is almost impossible for us to imagine what this experience might be like. One way to approach it when doing the six element meditation practice is to take universal consciousness as a poetic image. Many people find the traditional image of the dewdrop slipping into the shining sea very helpful. More prosaically, one can think of all limitations to consciousness being removed, so that it becomes infinite in all directions. The essential thing is to have the experience of an infinite expansion of consciousness. One shouldn’t take this image of the smaller consciousness merging into the greater too literally; the metaphor of a dewdrop slipping into the sea, shining or otherwise, is just a metaphor. The infinite expansion of consciousness is so difficult to describe because if one were to experience it fully, one would become Enlightened; infinite consciousness is the Enlightened state. Furthermore, as the Mādhyamikas would be careful to add, this infinite consciousness is an </w:t>
      </w:r>
      <w:r>
        <w:rPr>
          <w:rStyle w:val="00Text"/>
        </w:rPr>
        <w:t>empty</w:t>
      </w:r>
      <w:r>
        <w:rPr/>
        <w:t xml:space="preserve"> consciousness; that is, it is not an entity or a thing.</w:t>
      </w:r>
    </w:p>
    <w:p>
      <w:pPr>
        <w:pStyle w:val="Normal"/>
        <w:ind w:firstLine="240"/>
        <w:rPr/>
      </w:pPr>
      <w:r>
        <w:rPr/>
        <w:t>The physical universe isn’t excluded from this infinite consciousness, but it doesn’t constitute a barrier to it. It’s as though one’s consciousness goes through it. It is not that something literally isn’t there that was there before, but it is no longer seen as an obstacle; it becomes transparent, as it were. The six element practice, leading as it does to this perception of reality, is a direct negation of one’s usual grasping, ego-based tendency. It helps one to dissolve the idea of one’s own individuality, in the narrow sense of the word, and thus destroys the poison of conceit.</w:t>
      </w:r>
    </w:p>
    <w:p>
      <w:pPr>
        <w:pStyle w:val="Para12"/>
        <w:spacing w:before="240" w:after="0"/>
        <w:ind w:left="240" w:hanging="0"/>
        <w:rPr/>
      </w:pPr>
      <w:r>
        <w:rPr>
          <w:rStyle w:val="00Text"/>
        </w:rPr>
        <w:t xml:space="preserve">From </w:t>
      </w:r>
      <w:r>
        <w:rPr/>
        <w:t>What is the Dharma?</w:t>
      </w:r>
      <w:r>
        <w:rPr>
          <w:rStyle w:val="00Text"/>
        </w:rPr>
        <w:t xml:space="preserve"> and </w:t>
      </w:r>
      <w:r>
        <w:rPr/>
        <w:t>The Bodhisattva Ideal.</w:t>
      </w:r>
    </w:p>
    <w:p>
      <w:pPr>
        <w:pStyle w:val="Normal"/>
        <w:ind w:firstLine="240"/>
        <w:rPr/>
      </w:pPr>
      <w:r>
        <w:rPr/>
      </w:r>
    </w:p>
    <w:p>
      <w:pPr>
        <w:pStyle w:val="Normal"/>
        <w:ind w:firstLine="240"/>
        <w:rPr/>
      </w:pPr>
      <w:r>
        <w:rPr/>
        <w:t xml:space="preserve">Then, to take it just a step further, your consciousness was associated with your physical body, made up of four elements. So what happens to that consciousness when those four elements are given back, and when even the space they occupied is given back? The consciousness has nothing to hold onto. It has no more reason to associate itself with that particular part of space than with any other part. So one can speak here in terms of the limited consciousness merging with the greater consciousness, though it is probably better not to do so for philosophical reasons, but simply to think in terms of a letting go. When even the space formerly occupied by the physical body has been given back into </w:t>
      </w:r>
      <w:bookmarkStart w:id="3" w:name="page_483"/>
      <w:bookmarkEnd w:id="3"/>
      <w:r>
        <w:rPr/>
        <w:t>the larger space, there’s nothing for the consciousness to identify with. At this point one imagines ‘oneself’ just letting go, no longer attaching the consciousness to that particular physical body, which is no longer there, and even the space it formerly occupied is no longer there.</w:t>
      </w:r>
    </w:p>
    <w:p>
      <w:pPr>
        <w:pStyle w:val="Normal"/>
        <w:ind w:firstLine="240"/>
        <w:rPr/>
      </w:pPr>
      <w:r>
        <w:rPr/>
        <w:t>It is a very effective practice – which is why there will very often be a certain amount of resistance to it. If you experience resistance, you’re probably doing it properly. If you’re not experiencing any resistance, probably you’re just going through the stages mentally, but without really experiencing them or realizing them, or even imagining them very deeply.</w:t>
      </w:r>
    </w:p>
    <w:p>
      <w:pPr>
        <w:pStyle w:val="Para03"/>
        <w:spacing w:before="360" w:after="360"/>
        <w:rPr>
          <w:rStyle w:val="00Text"/>
        </w:rPr>
      </w:pPr>
      <w:r>
        <w:rPr>
          <w:rStyle w:val="00Text"/>
        </w:rPr>
        <w:t xml:space="preserve">From a seminar on </w:t>
      </w:r>
      <w:r>
        <w:rPr/>
        <w:t>The Ten Pillars of Buddhism</w:t>
      </w:r>
      <w:r>
        <w:rPr>
          <w:rStyle w:val="00Text"/>
        </w:rPr>
        <w:t xml:space="preserve"> </w:t>
      </w:r>
    </w:p>
    <w:p>
      <w:pPr>
        <w:pStyle w:val="Para03"/>
        <w:spacing w:before="360" w:after="360"/>
        <w:rPr/>
      </w:pPr>
      <w:r>
        <w:rPr>
          <w:rStyle w:val="00Text"/>
        </w:rPr>
        <w:t xml:space="preserve">Q: </w:t>
      </w:r>
      <w:r>
        <w:rPr/>
        <w:t>I’ve been looking for sources which give descriptions of the six element practice, and the ones I’ve found so far are in the Pāli canon</w:t>
      </w:r>
      <w:r>
        <w:rPr>
          <w:rStyle w:val="00Text"/>
        </w:rPr>
        <w:t xml:space="preserve">. </w:t>
      </w:r>
      <w:r>
        <w:rPr/>
        <w:t>In these descriptions the sixth stage seems to rely on reflective thinking, for example on</w:t>
      </w:r>
      <w:r>
        <w:rPr>
          <w:rStyle w:val="00Text"/>
        </w:rPr>
        <w:t xml:space="preserve"> vedanā </w:t>
      </w:r>
      <w:r>
        <w:rPr/>
        <w:t>and its impermanence. This seems to be very different from how we do the sixth stage, in terms of expanding consciousness or letting go into universal consciousness. Why have you preferred this latter approach, and is there a text or a source for this?</w:t>
      </w:r>
    </w:p>
    <w:p>
      <w:pPr>
        <w:pStyle w:val="Para01"/>
        <w:spacing w:before="48" w:after="0"/>
        <w:rPr/>
      </w:pPr>
      <w:r>
        <w:rPr>
          <w:rStyle w:val="03Text"/>
        </w:rPr>
        <w:t>SANGHARAKSHITA</w:t>
      </w:r>
      <w:r>
        <w:rPr/>
        <w:t>: I received the six element practice as we do it in the Order from Yogi Chen. I can’t say why I preferred it to the account we find in the Pāli canon. Of course there is a passage in the Pāli canon where the Buddha speaks of giving up the earth element in one’s own personality, and giving up the water element and so on, but as far as I remember he speaks only in terms of giving up four elements. But in the Order we follow the tradition of the Mahāyāna, specifically Yogācāra, tradition as I received it from Yogi Chen.</w:t>
      </w:r>
    </w:p>
    <w:p>
      <w:pPr>
        <w:pStyle w:val="Para03"/>
        <w:spacing w:before="360" w:after="360"/>
        <w:rPr/>
      </w:pPr>
      <w:r>
        <w:rPr>
          <w:rStyle w:val="00Text"/>
        </w:rPr>
        <w:t xml:space="preserve">Q: </w:t>
      </w:r>
      <w:r>
        <w:rPr/>
        <w:t>When I looked up the sources, I found a</w:t>
      </w:r>
      <w:r>
        <w:rPr>
          <w:rStyle w:val="00Text"/>
        </w:rPr>
        <w:t xml:space="preserve"> sutta </w:t>
      </w:r>
      <w:r>
        <w:rPr/>
        <w:t>in the</w:t>
      </w:r>
      <w:r>
        <w:rPr>
          <w:rStyle w:val="00Text"/>
        </w:rPr>
        <w:t xml:space="preserve"> Majjhima Nikāya </w:t>
      </w:r>
      <w:r>
        <w:rPr/>
        <w:t>called the</w:t>
      </w:r>
      <w:r>
        <w:rPr>
          <w:rStyle w:val="00Text"/>
        </w:rPr>
        <w:t xml:space="preserve"> Exposition of Elements </w:t>
      </w:r>
      <w:r>
        <w:rPr/>
        <w:t>which gives quite a long description of the first five elements, so that’s form and space, then it says something like, ‘Thus is one’s mind made clear and bright’. Then you apply that clear and bright mind to what seems to be a description of mindfulness of feelings, whether pleasant or unpleasant, and you reflect on their impermanence</w:t>
      </w:r>
      <w:r>
        <w:rPr>
          <w:rStyle w:val="00Text"/>
        </w:rPr>
        <w:t xml:space="preserve">. </w:t>
      </w:r>
      <w:r>
        <w:rPr/>
        <w:t>The sense of the practice was like what we call dwelling in the gap. Could we do it that way?</w:t>
      </w:r>
    </w:p>
    <w:p>
      <w:pPr>
        <w:pStyle w:val="Para01"/>
        <w:spacing w:before="48" w:after="0"/>
        <w:rPr/>
      </w:pPr>
      <w:r>
        <w:rPr/>
        <w:t xml:space="preserve">S: I’m just thinking. One gives up the earth element in one’s own personality, the water element, fire element, air element, so one gives up the material, physical body – this is the way we practise. And that material, physical </w:t>
      </w:r>
      <w:bookmarkStart w:id="4" w:name="page_485"/>
      <w:bookmarkEnd w:id="4"/>
      <w:r>
        <w:rPr/>
        <w:t xml:space="preserve">body occupied a certain space, so when you give up that physical body, or you let it go, the space it occupied is no longer demarcated from the rest of space, so you experience so to speak the infinity of space. So what experiences it? Consciousness. And inasmuch as your consciousness is no longer tied to the physical body, or to the space occupied by that body, your consciousness is freed from limitations. So you experience, one could say, in the language of the text you quoted, a clear, bright consciousness. From the Yogācāra point of view, that clear, bright consciousness is non-dual and that is what you, so to speak, experience. But I’m not quite sure what would be meant by using that to examine </w:t>
      </w:r>
      <w:r>
        <w:rPr>
          <w:rStyle w:val="00Text"/>
        </w:rPr>
        <w:t>vedanā</w:t>
      </w:r>
      <w:r>
        <w:rPr/>
        <w:t>. That sounds like coming down to another level of experience.</w:t>
      </w:r>
    </w:p>
    <w:p>
      <w:pPr>
        <w:pStyle w:val="Normal"/>
        <w:ind w:firstLine="240"/>
        <w:rPr/>
      </w:pPr>
      <w:r>
        <w:rPr/>
      </w:r>
    </w:p>
    <w:p>
      <w:pPr>
        <w:pStyle w:val="Normal"/>
        <w:ind w:firstLine="240"/>
        <w:rPr/>
      </w:pPr>
      <w:r>
        <w:rPr/>
        <w:t>From Theris’ Questions and Answe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harisSI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861122"/>
    </w:sdtPr>
    <w:sdtContent>
      <w:p>
        <w:pPr>
          <w:pStyle w:val="Footer"/>
          <w:ind w:firstLine="240"/>
          <w:jc w:val="center"/>
          <w:rPr/>
        </w:pPr>
        <w:r>
          <w:rPr/>
          <w:fldChar w:fldCharType="begin"/>
        </w:r>
        <w:r>
          <w:rPr/>
          <w:instrText xml:space="preserve"> PAGE </w:instrText>
        </w:r>
        <w:r>
          <w:rPr/>
          <w:fldChar w:fldCharType="separate"/>
        </w:r>
        <w:r>
          <w:rPr/>
          <w:t>5</w:t>
        </w:r>
        <w:r>
          <w:rPr/>
          <w:fldChar w:fldCharType="end"/>
        </w:r>
      </w:p>
    </w:sdtContent>
  </w:sdt>
  <w:p>
    <w:pPr>
      <w:pStyle w:val="Footer"/>
      <w:ind w:first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441859"/>
    </w:sdtPr>
    <w:sdtContent>
      <w:p>
        <w:pPr>
          <w:pStyle w:val="Footer"/>
          <w:ind w:firstLine="240"/>
          <w:jc w:val="center"/>
          <w:rPr/>
        </w:pPr>
        <w:r>
          <w:rPr/>
          <w:fldChar w:fldCharType="begin"/>
        </w:r>
        <w:r>
          <w:rPr/>
          <w:instrText xml:space="preserve"> PAGE </w:instrText>
        </w:r>
        <w:r>
          <w:rPr/>
          <w:fldChar w:fldCharType="separate"/>
        </w:r>
        <w:r>
          <w:rPr/>
          <w:t>5</w:t>
        </w:r>
        <w:r>
          <w:rPr/>
          <w:fldChar w:fldCharType="end"/>
        </w:r>
      </w:p>
    </w:sdtContent>
  </w:sdt>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b31"/>
    <w:pPr>
      <w:widowControl/>
      <w:bidi w:val="0"/>
      <w:spacing w:lineRule="atLeast" w:line="335" w:before="0" w:after="0"/>
      <w:ind w:firstLine="100"/>
      <w:jc w:val="both"/>
    </w:pPr>
    <w:rPr>
      <w:rFonts w:ascii="CharisSIL" w:hAnsi="CharisSIL" w:eastAsia="CharisSIL"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00Text" w:customStyle="1">
    <w:name w:val="00 Text"/>
    <w:qFormat/>
    <w:rsid w:val="002d2b31"/>
    <w:rPr>
      <w:i/>
      <w:iCs/>
    </w:rPr>
  </w:style>
  <w:style w:type="character" w:styleId="06Text" w:customStyle="1">
    <w:name w:val="06 Text"/>
    <w:qFormat/>
    <w:rsid w:val="002d2b31"/>
    <w:rPr>
      <w:color w:val="0000FF"/>
      <w:sz w:val="18"/>
      <w:szCs w:val="18"/>
      <w:u w:val="single"/>
      <w:vertAlign w:val="superscript"/>
    </w:rPr>
  </w:style>
  <w:style w:type="character" w:styleId="07Text" w:customStyle="1">
    <w:name w:val="07 Text"/>
    <w:qFormat/>
    <w:rsid w:val="002d2b31"/>
    <w:rPr>
      <w:sz w:val="24"/>
      <w:szCs w:val="24"/>
    </w:rPr>
  </w:style>
  <w:style w:type="character" w:styleId="08Text" w:customStyle="1">
    <w:name w:val="08 Text"/>
    <w:qFormat/>
    <w:rsid w:val="002d2b31"/>
    <w:rPr>
      <w:i/>
      <w:iCs/>
      <w:color w:val="0000FF"/>
      <w:sz w:val="18"/>
      <w:szCs w:val="18"/>
      <w:u w:val="single"/>
      <w:vertAlign w:val="superscript"/>
    </w:rPr>
  </w:style>
  <w:style w:type="character" w:styleId="HeaderChar" w:customStyle="1">
    <w:name w:val="Header Char"/>
    <w:basedOn w:val="DefaultParagraphFont"/>
    <w:link w:val="Header"/>
    <w:uiPriority w:val="99"/>
    <w:qFormat/>
    <w:rsid w:val="002d2b31"/>
    <w:rPr>
      <w:rFonts w:ascii="CharisSIL" w:hAnsi="CharisSIL" w:eastAsia="CharisSIL" w:cs="Times New Roman"/>
      <w:color w:val="000000"/>
      <w:sz w:val="24"/>
      <w:szCs w:val="24"/>
      <w:lang w:val="en-US" w:eastAsia="en-US"/>
    </w:rPr>
  </w:style>
  <w:style w:type="character" w:styleId="FooterChar" w:customStyle="1">
    <w:name w:val="Footer Char"/>
    <w:basedOn w:val="DefaultParagraphFont"/>
    <w:link w:val="Footer"/>
    <w:uiPriority w:val="99"/>
    <w:qFormat/>
    <w:rsid w:val="002d2b31"/>
    <w:rPr>
      <w:rFonts w:ascii="CharisSIL" w:hAnsi="CharisSIL" w:eastAsia="CharisSIL" w:cs="Times New Roman"/>
      <w:color w:val="000000"/>
      <w:sz w:val="24"/>
      <w:szCs w:val="24"/>
      <w:lang w:val="en-US" w:eastAsia="en-US"/>
    </w:rPr>
  </w:style>
  <w:style w:type="character" w:styleId="03Text" w:customStyle="1">
    <w:name w:val="03 Text"/>
    <w:qFormat/>
    <w:rsid w:val="002d2b31"/>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customStyle="1">
    <w:name w:val="Para 01"/>
    <w:basedOn w:val="Normal"/>
    <w:qFormat/>
    <w:rsid w:val="002d2b31"/>
    <w:pPr>
      <w:ind w:hanging="0"/>
    </w:pPr>
    <w:rPr>
      <w:rFonts w:cs="CharisSIL"/>
    </w:rPr>
  </w:style>
  <w:style w:type="paragraph" w:styleId="Para07" w:customStyle="1">
    <w:name w:val="Para 07"/>
    <w:basedOn w:val="Normal"/>
    <w:qFormat/>
    <w:rsid w:val="002d2b31"/>
    <w:pPr>
      <w:ind w:hanging="0"/>
      <w:jc w:val="left"/>
    </w:pPr>
    <w:rPr>
      <w:sz w:val="19"/>
      <w:szCs w:val="19"/>
    </w:rPr>
  </w:style>
  <w:style w:type="paragraph" w:styleId="Para12" w:customStyle="1">
    <w:name w:val="Para 12"/>
    <w:basedOn w:val="Normal"/>
    <w:qFormat/>
    <w:rsid w:val="002d2b31"/>
    <w:pPr>
      <w:ind w:left="100" w:hanging="0"/>
    </w:pPr>
    <w:rPr>
      <w:i/>
      <w:iCs/>
    </w:rPr>
  </w:style>
  <w:style w:type="paragraph" w:styleId="HeaderandFooter">
    <w:name w:val="Header and Footer"/>
    <w:basedOn w:val="Normal"/>
    <w:qFormat/>
    <w:pPr/>
    <w:rPr/>
  </w:style>
  <w:style w:type="paragraph" w:styleId="Header">
    <w:name w:val="Header"/>
    <w:basedOn w:val="Normal"/>
    <w:link w:val="HeaderChar"/>
    <w:uiPriority w:val="99"/>
    <w:unhideWhenUsed/>
    <w:rsid w:val="002d2b3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d2b31"/>
    <w:pPr>
      <w:tabs>
        <w:tab w:val="clear" w:pos="720"/>
        <w:tab w:val="center" w:pos="4513" w:leader="none"/>
        <w:tab w:val="right" w:pos="9026" w:leader="none"/>
      </w:tabs>
      <w:spacing w:lineRule="auto" w:line="240"/>
    </w:pPr>
    <w:rPr/>
  </w:style>
  <w:style w:type="paragraph" w:styleId="Para03" w:customStyle="1">
    <w:name w:val="Para 03"/>
    <w:basedOn w:val="Normal"/>
    <w:qFormat/>
    <w:rsid w:val="002d2b31"/>
    <w:pPr>
      <w:ind w:hanging="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1882</Words>
  <Characters>10730</Characters>
  <CharactersWithSpaces>125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26:00Z</dcterms:created>
  <dc:creator>Dh. Vessantara</dc:creator>
  <dc:description/>
  <dc:language>en-US</dc:language>
  <cp:lastModifiedBy>Dh. Vessantara</cp:lastModifiedBy>
  <dcterms:modified xsi:type="dcterms:W3CDTF">2022-04-18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